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Methods of Persuasion Lecture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. Methods of persuasion.  </w:t>
      </w:r>
    </w:p>
    <w:p>
      <w:pPr>
        <w:pStyle w:val="Normal"/>
        <w:spacing w:lineRule="auto" w:line="48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People have been studying the strategies and tactics of successful persuasion for thousands of years.  </w:t>
      </w:r>
    </w:p>
    <w:p>
      <w:pPr>
        <w:pStyle w:val="Normal"/>
        <w:spacing w:lineRule="auto" w:line="48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Scholars generally agree that listeners are persuaded by a speaker for one or more of four reasons.  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Because they perceive the speaker as having high credibility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2. Because they are won over by a speaker’s evidence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3. Because they are convinced by the speaker’s reasoning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Because their emotions are touched by the speaker’s ideas or language.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I. A speaker’s credibility plays an important role in persuading the audience.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 Credibility is the audience’s attitude toward or perception of the speaker.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The more favorably listeners view a speaker, the more likely they are to accept what the speaker says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A speaker’s credibility will vary from audience to audience and topic to topic.  </w:t>
      </w:r>
    </w:p>
    <w:p>
      <w:pPr>
        <w:pStyle w:val="Normal"/>
        <w:spacing w:lineRule="auto" w:line="480"/>
        <w:ind w:left="2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. A speaker’s credibility is affected by two primary factors-competence and character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Competence refers to how an audience regards a speaker’s intelligence, expertise, and knowledge of the subject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Character refers to how and audience regards a speaker’s sincerity, trustworthiness, and concern for the well-being of the audience.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. There are three types of credibility.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Initial credibility is the audience’s perception of the speaker before the speech begins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Derived credibility is produced by everything a speaker says and does during the speech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Terminal credibility is the audience’s perception of the speaker at the end of the speech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. There are three strategies speakers can use to enhance their credibility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1. Speakers can enhance their credibility by explaining their competence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 xml:space="preserve">a. They can stress their research on the speech topic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They can stress special knowledge of the topic gained through personal experience.  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Speakers can enhance their credibility by establishing common ground with the audience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Establishing common ground means showing respect for and identifying with the audience’s values and beliefs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Establishing common ground is especially important in the introduction of a persuasive speech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Speakers can enhance their credibility by delivering their speeches fluently, expressively, and with conviction.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There is substantial research showing that fluent, animated delivery greatly enhances a speaker’s credibility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. Speaking with genuine conviction also does a great deal to strengthen a speaker’s credibility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II. A speaker’s use of evidence plays an important role in persuading the audience.  </w:t>
      </w:r>
    </w:p>
    <w:p>
      <w:pPr>
        <w:pStyle w:val="Normal"/>
        <w:spacing w:lineRule="auto" w:line="480"/>
        <w:ind w:left="300" w:hanging="0"/>
        <w:rPr/>
      </w:pPr>
      <w:r>
        <w:rPr>
          <w:rFonts w:cs="Arial" w:ascii="Arial" w:hAnsi="Arial"/>
        </w:rPr>
        <w:t>A. Evidence consists of examples, statistics, and testimony used to prove or disprove something.</w:t>
      </w:r>
    </w:p>
    <w:p>
      <w:pPr>
        <w:pStyle w:val="Normal"/>
        <w:spacing w:lineRule="auto" w:line="480"/>
        <w:ind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B. To be persuasive, speakers must support their views with evidence.  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Careful listeners are skeptical of unsupported claims and generalizations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Strong evidence is particularly important when the speaker is not recognized as an expert on the speech topic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Strong evidence is also crucial when the target audience opposes the speaker’s point of view.  </w:t>
      </w:r>
    </w:p>
    <w:p>
      <w:pPr>
        <w:pStyle w:val="Normal"/>
        <w:spacing w:lineRule="auto" w:line="480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There are three tips persuasive speakers should follow to use evidence effectively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1. Persuasive speakers should use specific evidence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Research indicates that evidence is more persuasive when it is stated is specific rather than general terms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Specific evidence also enhances a speaker’s credibility by demonstrating his or her grasp of the topic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2. Persuasive speakers should use novel evidence.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Studies show that evidence will be more persuasive when it is new to the audience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Presenting an audience new facts and figures requires resourceful research, but it is well worth the effort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3. Persuasive speakers should use evidence from credible sources. </w:t>
      </w:r>
    </w:p>
    <w:p>
      <w:pPr>
        <w:pStyle w:val="Normal"/>
        <w:spacing w:lineRule="auto" w:line="480"/>
        <w:ind w:left="1440" w:hanging="0"/>
        <w:rPr/>
      </w:pPr>
      <w:r>
        <w:rPr>
          <w:rFonts w:cs="Arial" w:ascii="Arial" w:hAnsi="Arial"/>
        </w:rPr>
        <w:t xml:space="preserve">a. There is good deal of research indicating that listeners find evidence from competent, credible sources more persuasive than evidence from less qualified sources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. Listeners are especially skeptical about evidence from sources that appear to be biased or self-interested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V. A speaker’s reasoning plays an important role in persuading the audience.  </w:t>
      </w:r>
    </w:p>
    <w:p>
      <w:pPr>
        <w:pStyle w:val="Normal"/>
        <w:spacing w:lineRule="auto" w:line="480"/>
        <w:ind w:left="315" w:hanging="0"/>
        <w:rPr/>
      </w:pPr>
      <w:r>
        <w:rPr>
          <w:rFonts w:cs="Arial" w:ascii="Arial" w:hAnsi="Arial"/>
        </w:rPr>
        <w:t xml:space="preserve">A. Reasoning is the process of drawing a conclusion based on evidence. (logic actually is evidence plus reasoning!)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 Public speakers have two major concerns with respect to reasoning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1. The first is to make sure the speaker’s reasoning is sound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2. The second is to get listeners to agree with the speaker’s reasoning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. Persuasive speakers often use reasoning from specific instances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When speakers reason from specific instances, they progress from a number of particular facts to general conclusion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Speakers should follow three guidelines when reasoning from specific instances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 xml:space="preserve">a. They need to beware of hasty generalizations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They need to be careful with their wording so as not to overstate the facts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They need to reinforce their argument with statistics or testimony.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. Persuasive speakers often use reasoning from principle.  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 xml:space="preserve">1. When speakers reason from principle, they move form general principle to a specific conclusion.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Speakers should follow two basic guidelines when reasoning from principle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They need to make certain the audience will accept the general principle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They also need to make sure the audience will accept the minor premise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. Persuasive speakers often use causal reasoning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Causal reasoning tries to establish the relationship between causes and effects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2. Speakers should follow two guidelines when using causal reasoning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 xml:space="preserve">a. They should avoid the fallacy of false cause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. Speakers should also avoid the fallacy of assuming that events only have one cause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. Persuasive speakers often use analogical reasoning.  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 xml:space="preserve">1. Analogical reasoning compares two similar cases to draw the conclusion that is true in one case will also be true in the other.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The most important guideline for speakers using analogical reasoning is make sure the two cases being compared are essentially alike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V. A speaker’s emotional appeals play an important role in persuading the audience.  </w:t>
      </w:r>
    </w:p>
    <w:p>
      <w:pPr>
        <w:pStyle w:val="Normal"/>
        <w:spacing w:lineRule="auto" w:line="48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Emotional appeals-often called motivational appeals-are intended to make listeners feel sad, angry, guilty, fearful, reverent, or the like.  </w:t>
      </w:r>
    </w:p>
    <w:p>
      <w:pPr>
        <w:pStyle w:val="Normal"/>
        <w:spacing w:lineRule="auto" w:line="480"/>
        <w:ind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B. Effective persuasion often requires emotional appeal. </w:t>
      </w:r>
    </w:p>
    <w:p>
      <w:pPr>
        <w:pStyle w:val="Normal"/>
        <w:spacing w:lineRule="auto" w:line="480"/>
        <w:ind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C. Speakers can generate emotional appeal in three ways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One way to generate emotional appeal is with emotionally charged language.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A second way to generate emotional appeal is with vivid examples.  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 xml:space="preserve">3. A third way to generate emotional appeal is to speak with sincerity and conviction.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3:49:00Z</dcterms:created>
  <dc:creator> Betsy Stoltz</dc:creator>
  <dc:description/>
  <cp:keywords/>
  <dc:language>en-US</dc:language>
  <cp:lastModifiedBy> Betsy Stoltz</cp:lastModifiedBy>
  <dcterms:modified xsi:type="dcterms:W3CDTF">2007-10-07T20:07:00Z</dcterms:modified>
  <cp:revision>23</cp:revision>
  <dc:subject/>
  <dc:title>Methods of Persuasion Lecture</dc:title>
</cp:coreProperties>
</file>